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BR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et another CmpByteRun0 algorithm compr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 Bilbo the first of Hypeno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cense/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ibrary may be freely distributed with the XPK compression pack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long  as  it is kept in its original, complete, and unmodified form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be  distributed  by  itself but not in a commercial package of any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my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 is  distributed  in  the hope that it will be usefu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ANY  WARRANTY; without even the implied warranty of MERCHAN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pkCBR0.library is a standard XPK sublibrary implementing the very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p  byte  run  0  compression  algorithm.   The  same  algorithm is u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 IFF-ILBM  files.   It  is well known that this algorithm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  on  data containing repeating equal bytes.  This means that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or  (not  compressed)  picture  files  will  be  compressed wel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 files  , sound data files, encrypted files (or other white 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) will be compressed only approx.  3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is a table briefly listing some comparative statistics for CBR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were  generated  by  xBench  on  the  standard  XPK  benchmark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3000/25  with SCRAM, using the AmigaVision executable as data)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needs don't include xpkmaster.library's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  Packing   Unpacking   Packing   Unpacking  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mory     Memory      Speed      Speed       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 -------   ---------   -------   ---------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EN     ??? K      ??? K     139 K/s    526 K/s        4.1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R0      0 K        0 K      410 K/s   1918 K/s        3.1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tried  to  compare  both libraries (CBR &amp; RLEN) against each oth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really  long  ASCII  files  (up  to  500k),  but  I  don't writ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 results here for I can't know if all of you have those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my results.  The speed factors given below are representative fo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but  compression  factor  differs  on both libraries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  Sometimes  RLEN obtains better results, sometimes CBR0.  You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 them  on your own and decide then which one you prefer.  Bu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in mind that my CBR0 is over 3 times faster on decompression than R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CBR0.library is of cour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ritten 100% in 68000 assembler using DevPac V3.0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entr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c-relative (except for resident structure used by system for injecti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me bytes shorter than U.D.Mueller's RL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.9 times faster on compression, 3.6 times faster on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ared to RLEN both used on file Amiga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ritten by Bilbo the first of Hypenosis (this fact should convince yo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  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xpk)NONE:-), sorry, my account has expired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ask a friend of mine if I can use his account for compla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